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 0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___/_____________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denumirea/numele, adresa, telefon, persoana de contac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SOARE DE ÎNAINT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raio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Ca urmare a anunţului public de aplicare a procedurii privind atribuirea contractului pentru închirierea _____________________________(se va completa cu obiectul închirierii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oi____________________________________________vă transmitem alăturat coletul sigilat şi marcat în mod vizibil, conţinând un exemplar origina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completării__________</w:t>
        <w:b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mnătur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4:00Z</dcterms:created>
  <dc:creator>util patrimoniu21</dc:creator>
  <dc:description/>
  <dc:language>en-US</dc:language>
  <cp:lastModifiedBy>Windows User</cp:lastModifiedBy>
  <cp:lastPrinted>2023-06-16T09:39:00Z</cp:lastPrinted>
  <dcterms:modified xsi:type="dcterms:W3CDTF">2023-06-16T06:39:00Z</dcterms:modified>
  <cp:revision>5</cp:revision>
  <dc:subject/>
  <dc:title/>
</cp:coreProperties>
</file>